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3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265-2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Лихоузов Сергей Михайлович, …года рождения, место рождения …. зарегистрированный и проживающий: …. паспорт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29.04.2025 в 00:01 час. Лихоузов </w:t>
      </w:r>
      <w:r>
        <w:rPr>
          <w:rFonts w:eastAsia="MS Mincho;ＭＳ 明朝"/>
        </w:rPr>
        <w:t>подвергнутый 13.02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5.02.2025 года по 28.04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ихоу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ихоуз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5601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ихоуз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75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Лихоуз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ихоузова Серге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5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38252012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